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a da bollo da € 16,0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ROCCABERNARD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lla Resistenz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tecn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p.c. All’Ufficio di Polizia Municip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richiesta autorizzazione passo carrabil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______cod.fiscale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__ il ____________ residente a 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_______________________________________________________n°_______ tel. 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(barrare la casella giusta)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</w:t>
      </w:r>
      <w:r>
        <w:rPr>
          <w:rFonts w:cs="Times New Roman" w:ascii="Times New Roman" w:hAnsi="Times New Roman"/>
        </w:rPr>
        <w:t xml:space="preserve">Proprietario dell’immobile situato in via_______________________________________ n° 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</w:t>
      </w:r>
      <w:r>
        <w:rPr>
          <w:rFonts w:cs="Times New Roman" w:ascii="Times New Roman" w:hAnsi="Times New Roman"/>
        </w:rPr>
        <w:t>Amministratore del condominio denominato ____________________________ sito a Roccabernar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via ________________________ n°_______;  cod. fisc. condominio 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</w:t>
      </w:r>
      <w:r>
        <w:rPr>
          <w:rFonts w:cs="Times New Roman" w:ascii="Times New Roman" w:hAnsi="Times New Roman"/>
        </w:rPr>
        <w:t xml:space="preserve">Legale rappresentante della ditta _____________________ con sede legale a 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via _________________________________ n° _________ P. I. /C.F. 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prietaria dell’immobile sito a Roccabernarda, in via ______________________________ n°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22 del D. Lgs. 285/92 (Codice della Strada) e succ.mod.ed integraz. , il rilascio dell’autorizzazione per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 xml:space="preserve">nuovo passo/i carrabile n. 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 xml:space="preserve">nuovo passo carrabile provvisori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 xml:space="preserve">regolarizzazione di passo carrabile esistente da autorizza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 xml:space="preserve">modifica passo carrabile esistente già autorizzato con provvedimento n° __________ del 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, in particolare, l’autorizzazione all’occupazione di suolo pubblico ed alla collocazione di apposito cartello stradale (art. 120 D.P.R.495/1992 Reg. C.d.S), in Roccabernarda, Via  ___________________ n°________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proposito, avvalendosi della disposizione di cui agli artt. 46 e 47 del D.P.R. n. 445/2000, consapevole delle sanzioni  penali previste dall’art. 76 e della decadenza dei benefici prevista dall’art. 75 del medesimo T.U. in caso di dichiarazioni  false o mendaci, </w:t>
      </w:r>
      <w:r>
        <w:rPr>
          <w:rFonts w:cs="Times New Roman" w:ascii="Times New Roman" w:hAnsi="Times New Roman"/>
          <w:b/>
          <w:u w:val="single"/>
        </w:rPr>
        <w:t>sotto la propria personale responsabilit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e l’accesso è stato realizzato in forza d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 xml:space="preserve">licenza ediliz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 xml:space="preserve">concessione ediliz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 xml:space="preserve">permesso di costruire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. __________________ del 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 xml:space="preserve">D.I.A. presentata in data _______________ prot. n. _______________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 xml:space="preserve">altro  ____________________________________________________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che il passo carrabile consente l’accesso</w:t>
      </w:r>
      <w:r>
        <w:rPr>
          <w:rFonts w:cs="Times New Roman" w:ascii="Times New Roman" w:hAnsi="Times New Roman"/>
        </w:rPr>
        <w:t xml:space="preserve"> ad un’area laterale idonea allo stazionamento di uno o più veicoli, ed in  particolare l’accesso è a servizio di: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 xml:space="preserve">terren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 xml:space="preserve">fabbricat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 xml:space="preserve">cortil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 xml:space="preserve">altro____________________________  riportato in catasto del Comune di Roccabernarda foglio ______ particella _______ sub______ con destinazione  urbanistica______________________________________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che il passo carrabile di cui alla presente richies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 xml:space="preserve">insiste su area di proprietà del sottoscritto e che non viene investita, né compromessa, né lesa nessun altra proprietà privata  e, comunque, esenta il Comune di Roccabernarda da qualsiasi responsabilità nei confronti di terz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 xml:space="preserve">insiste su area di proprietà di _______________________________, che ne ha autorizzato la realizzazione  come da dichiarazione sottoscritta che si allega (per i condomini allegare delibera assembleare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che il passo carrabile è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 xml:space="preserve">a raso, in quanto posto a filo (sullo stesso livello) con il manto stradale e, in ogni caso, privo di opere visibili che rendano concreta l’occupazion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</w:rPr>
        <w:t xml:space="preserve">non a raso, in quanto caratterizzato da una modifica del piano stradale intesa a facilitare l’accesso dei veicoli alla proprietà privata (scivolo, smusso, interruzione del marciapiede, ecc.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che la larghezza del passo carrabile è pari a </w:t>
      </w:r>
      <w:r>
        <w:rPr>
          <w:rFonts w:cs="Times New Roman" w:ascii="Times New Roman" w:hAnsi="Times New Roman"/>
        </w:rPr>
        <w:t xml:space="preserve">mt.____________ 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che ai sensi dell’art 46 del D.P.R. 495/1992 (Reg. Att. al C.d.S.), il passo carrabil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 xml:space="preserve">dista almeno 12 metri dalla più vicina intersezione stradal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 xml:space="preserve">dista meno di 12 metri dalla più vicina intersezione ed, in particolare mt.______ dall’intersezione della Via_______________________ con la Via_________________, ma trattasi di accesso o diramazione già esistente alla data 01.01.1993 (entrata in vigore del D.P.R. 495/92), in quanto realizzato in data ___________ a seguito del rilascio di autorizzazione n. __________ del _____________, in regola con i pagamenti del canone (COSAP) a partire dalla data di realizzazione sino  ad oggi, ed è tecnicamente impossibile procedere all’adeguamento di cui all’articolo 22, comma 2, del Codice della Strada per le motivazioni di cui all’allegata relazione tecnic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 xml:space="preserve">poiché l’accesso alla proprietà laterale è destinato anche a notevole traffico pedonale, sarà prevista una separazione dell’entrata carrabile da quella pedonale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che a protezione della proprietà later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 xml:space="preserve">non è stato apposto alcun cancell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 xml:space="preserve">è stato apposto un cancello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precisa che il cancello è di tipo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 xml:space="preserve">scorrevol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 xml:space="preserve">apribile verso l'interno con n. ______ ante e ch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 xml:space="preserve">è stato arretrato allo scopo di consentire la sosta fuori dalla carreggiata di un veicolo in attesa di ingress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</w:rPr>
        <w:t xml:space="preserve">non essendo possibile arretrare il cancello a protezione della proprietà laterale, è stato adottato un sistema di apertura automatica a distanza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 DI ESSERE A CONOSCENZA CH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l passo carrabile è assoggettato a canone annuale, nella misura definita dal vigente “</w:t>
      </w:r>
      <w:r>
        <w:rPr>
          <w:rFonts w:cs="Times New Roman" w:ascii="Times New Roman" w:hAnsi="Times New Roman"/>
          <w:b/>
          <w:color w:val="000000"/>
        </w:rPr>
        <w:t>Regolamento per le occupazioni di spazi ed aree pubbliche e per l’applicazione del relativo canone (C.O.S.A.P.)</w:t>
      </w:r>
      <w:r>
        <w:rPr>
          <w:rFonts w:cs="Times New Roman" w:ascii="Times New Roman" w:hAnsi="Times New Roman"/>
        </w:rPr>
        <w:t xml:space="preserve">”. Tale canone è dovuto per anno solare, indipendentemente dalla data di inizio o di termine dell’occupazi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In caso di cambio di destinazione d’uso che renda l’area non idonea allo stazionamento o alla circolazione dei veicoli, il  titolo autorizzativo è revocat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tocopia documento di identificazione</w:t>
      </w:r>
      <w:r>
        <w:rPr>
          <w:rFonts w:cs="Times New Roman" w:ascii="Times New Roman" w:hAnsi="Times New Roman"/>
        </w:rPr>
        <w:t xml:space="preserve"> del richiedente (patente di guida, carta di identità, ecc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 </w:t>
      </w:r>
      <w:r>
        <w:rPr>
          <w:rFonts w:cs="Times New Roman" w:ascii="Times New Roman" w:hAnsi="Times New Roman"/>
          <w:b/>
        </w:rPr>
        <w:t>n. 2 marche da bollo di euro 16,00</w:t>
      </w:r>
      <w:r>
        <w:rPr>
          <w:rFonts w:cs="Times New Roman" w:ascii="Times New Roman" w:hAnsi="Times New Roman"/>
        </w:rPr>
        <w:t xml:space="preserve"> cadauna, da apporre rispettivamente sulla domanda e sull’autorizzazion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</w:t>
      </w:r>
      <w:r>
        <w:rPr>
          <w:rFonts w:cs="Times New Roman" w:ascii="Times New Roman" w:hAnsi="Times New Roman"/>
          <w:b/>
        </w:rPr>
        <w:t>Ricevuta versamento diritti di istruttoria e sopralluogo, nonché il rilascio di apposito cartello autorizzativo, di € 100,00 sul c/c 303883 – intestato al Comune di Roccabernarda, Servizio Tesoreria – Causale passi carrabili spese istruttor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</w:t>
      </w:r>
      <w:r>
        <w:rPr>
          <w:rFonts w:cs="Times New Roman" w:ascii="Times New Roman" w:hAnsi="Times New Roman"/>
          <w:b/>
        </w:rPr>
        <w:t>stralcio planimetrico in scala 1:2000</w:t>
      </w:r>
      <w:r>
        <w:rPr>
          <w:rFonts w:cs="Times New Roman" w:ascii="Times New Roman" w:hAnsi="Times New Roman"/>
        </w:rPr>
        <w:t xml:space="preserve"> con evidenziata l'ubicazione del passo carrabil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</w:t>
      </w:r>
      <w:r>
        <w:rPr>
          <w:rFonts w:cs="Times New Roman" w:ascii="Times New Roman" w:hAnsi="Times New Roman"/>
          <w:b/>
        </w:rPr>
        <w:t xml:space="preserve">planimetria di progetto in scala 1:100 o 1:2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 </w:t>
      </w:r>
      <w:r>
        <w:rPr>
          <w:rFonts w:cs="Times New Roman" w:ascii="Times New Roman" w:hAnsi="Times New Roman"/>
          <w:b/>
        </w:rPr>
        <w:t xml:space="preserve">documentazione fotografic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</w:t>
      </w:r>
      <w:r>
        <w:rPr>
          <w:rFonts w:cs="Times New Roman" w:ascii="Times New Roman" w:hAnsi="Times New Roman"/>
          <w:b/>
        </w:rPr>
        <w:t>autorizzazione del proprietario dell’area</w:t>
      </w:r>
      <w:r>
        <w:rPr>
          <w:rFonts w:cs="Times New Roman" w:ascii="Times New Roman" w:hAnsi="Times New Roman"/>
        </w:rPr>
        <w:t xml:space="preserve"> (se diverso dal richiedente), con allegata fotocopia del document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 </w:t>
      </w:r>
      <w:r>
        <w:rPr>
          <w:rFonts w:cs="Times New Roman" w:ascii="Times New Roman" w:hAnsi="Times New Roman"/>
          <w:b/>
        </w:rPr>
        <w:t>copia deliberazione assembleare</w:t>
      </w:r>
      <w:r>
        <w:rPr>
          <w:rFonts w:cs="Times New Roman" w:ascii="Times New Roman" w:hAnsi="Times New Roman"/>
        </w:rPr>
        <w:t xml:space="preserve"> (nel caso in cui l’area fosse di proprietà condominial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 </w:t>
      </w:r>
      <w:r>
        <w:rPr>
          <w:rFonts w:cs="Times New Roman" w:ascii="Times New Roman" w:hAnsi="Times New Roman"/>
          <w:b/>
        </w:rPr>
        <w:t>copia ultimo bollettino pagato</w:t>
      </w:r>
      <w:r>
        <w:rPr>
          <w:rFonts w:cs="Times New Roman" w:ascii="Times New Roman" w:hAnsi="Times New Roman"/>
        </w:rPr>
        <w:t xml:space="preserve"> (nel caso in cui si tratta di un mantenimento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cabernarda,__________________Cognome e Nome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c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2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8A5D7A-12DD-4396-818E-1D99628D1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7</Words>
  <Characters>5744</Characters>
  <CharactersWithSpaces>673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31:00Z</dcterms:created>
  <dc:creator>HP PC</dc:creator>
  <dc:description/>
  <dc:language>en-US</dc:language>
  <cp:lastModifiedBy>Francesco Scalise</cp:lastModifiedBy>
  <cp:lastPrinted>2014-03-14T14:49:00Z</cp:lastPrinted>
  <dcterms:modified xsi:type="dcterms:W3CDTF">2014-03-14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