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OMUNE DI ROCCAERNARD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Provincia di Crotone)</w:t>
      </w:r>
    </w:p>
    <w:p>
      <w:pPr>
        <w:pStyle w:val="Heading1"/>
        <w:ind w:firstLine="708"/>
        <w:rPr/>
      </w:pPr>
      <w:r>
        <w:rPr/>
        <w:t>Via Della Resistenza Tel. 0962 – 56072   Fax  0962 – 57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. n._______                                         Roccabernarda, li 31.03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N.LE Sezione Regionale di Controllo della Corte dei Co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CATANZ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trasmissione provvedimento di approvazione piano operativo di razionalizzazione delle società e delle partecipazioni societarie(art. unico comma 611 legge 190/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i sensi e per gli effetti della normativa indicata in oggetto si trasmette l’unito provvedimento del Sindaco con il quale viene approvato piano operativo di razionalizzazione delle società e delle partecipazioni societar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Vincenzo Puglies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3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b3fe6"/>
    <w:pPr>
      <w:keepNext w:val="true"/>
      <w:widowControl w:val="false"/>
      <w:tabs>
        <w:tab w:val="clear" w:pos="708"/>
        <w:tab w:val="right" w:pos="5147" w:leader="none"/>
      </w:tabs>
      <w:jc w:val="center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b3f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b3fe6"/>
    <w:pPr>
      <w:widowControl w:val="false"/>
      <w:tabs>
        <w:tab w:val="clear" w:pos="708"/>
        <w:tab w:val="right" w:pos="3635" w:leader="none"/>
      </w:tabs>
      <w:jc w:val="center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5052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3:00Z</dcterms:created>
  <dc:creator>Segretario</dc:creator>
  <dc:description/>
  <dc:language>en-US</dc:language>
  <cp:lastModifiedBy>Francesco Scalise</cp:lastModifiedBy>
  <cp:lastPrinted>2013-04-05T10:10:00Z</cp:lastPrinted>
  <dcterms:modified xsi:type="dcterms:W3CDTF">2015-04-07T14:03:00Z</dcterms:modified>
  <cp:revision>2</cp:revision>
  <dc:subject/>
  <dc:title>COMUNE DI SAN MAURO MARCHE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